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sz w:val="28"/>
          <w:szCs w:val="28"/>
          <w:lang w:val="ru-RU"/>
        </w:rPr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ЗАТВЕРДЖУЮ</w:t>
      </w:r>
    </w:p>
    <w:p>
      <w:pPr>
        <w:pStyle w:val="Normal"/>
        <w:spacing w:lineRule="atLeast" w:line="0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ab/>
        <w:tab/>
        <w:t xml:space="preserve">Директор КЗ </w:t>
      </w:r>
    </w:p>
    <w:p>
      <w:pPr>
        <w:pStyle w:val="Normal"/>
        <w:spacing w:lineRule="atLeast" w:line="0"/>
        <w:ind w:left="-70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Вінницький ліцей №7</w:t>
      </w:r>
    </w:p>
    <w:p>
      <w:pPr>
        <w:pStyle w:val="Normal"/>
        <w:spacing w:lineRule="atLeast" w:line="0"/>
        <w:ind w:left="-70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ім. Олександра Сухомовського</w:t>
      </w:r>
      <w:r>
        <w:rPr>
          <w:sz w:val="28"/>
          <w:szCs w:val="28"/>
          <w:lang w:val="ru-RU"/>
        </w:rPr>
        <w:t>»</w:t>
      </w:r>
    </w:p>
    <w:p>
      <w:pPr>
        <w:pStyle w:val="Normal"/>
        <w:spacing w:lineRule="atLeast" w:line="0"/>
        <w:ind w:left="-426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 Ганна РОМ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ХВАЛЕНО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ішенням Ради КЗ </w:t>
      </w:r>
    </w:p>
    <w:p>
      <w:pPr>
        <w:pStyle w:val="Normal"/>
        <w:spacing w:lineRule="atLeast" w:line="0"/>
        <w:ind w:left="-70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Вінницький ліцей №7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ім. Олександра Сухомовського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отокол  № </w:t>
      </w:r>
      <w:r>
        <w:rPr>
          <w:sz w:val="28"/>
          <w:szCs w:val="28"/>
          <w:lang w:val="ru-RU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ід 24</w:t>
      </w:r>
      <w:r>
        <w:rPr>
          <w:sz w:val="28"/>
          <w:szCs w:val="28"/>
          <w:lang w:val="ru-RU"/>
        </w:rPr>
        <w:t>.01.</w:t>
      </w:r>
      <w:r>
        <w:rPr>
          <w:sz w:val="28"/>
          <w:szCs w:val="28"/>
        </w:rPr>
        <w:t>2025р.</w:t>
      </w:r>
    </w:p>
    <w:p>
      <w:pPr>
        <w:pStyle w:val="Normal"/>
        <w:ind w:left="56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ішенням педради КЗ </w:t>
      </w:r>
    </w:p>
    <w:p>
      <w:pPr>
        <w:pStyle w:val="Normal"/>
        <w:spacing w:lineRule="atLeast" w:line="0"/>
        <w:ind w:left="-709" w:hanging="0"/>
        <w:jc w:val="right"/>
        <w:rPr/>
      </w:pPr>
      <w:r>
        <w:rPr>
          <w:sz w:val="28"/>
          <w:szCs w:val="28"/>
        </w:rPr>
        <w:t>«Вінницький ліцей №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ім. Олександра Сухомовського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2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27.01.</w:t>
      </w:r>
      <w:r>
        <w:rPr>
          <w:sz w:val="28"/>
          <w:szCs w:val="28"/>
        </w:rPr>
        <w:t>2025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ВЕДЕННЯ/ ЗАРАХУВАННЯ ДО КЛАСІВ РАННЬОЇ  ПРОФІЛЬНОЇ ПІДГОТОВКИ ЛІЦЕ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.Загальні поло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Метою моніторингу якості знань (далі моніторингу) для переведення/зарахування учнів до класів ранньої профільної підготовки є дослідження рівня навчальних досягнень,  виявлення  природних обдарувань та їх можлив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Умови моніторингу складені відповідно до наказу Міністерства освіти і науки про Порядок зарахування, відрахування та переведення учнів до державних та комунальних закладів освіти для здобуття повної загальної середньої освіти 16.04.2018 року №367 (</w:t>
      </w:r>
      <w:r>
        <w:rPr>
          <w:rStyle w:val="Emphasis"/>
          <w:rFonts w:cs="Montserrat;Times New Roman" w:ascii="Montserrat;Times New Roman" w:hAnsi="Montserrat;Times New Roman"/>
          <w:color w:val="343434"/>
          <w:sz w:val="26"/>
          <w:szCs w:val="26"/>
          <w:shd w:fill="FFFFFF" w:val="clear"/>
        </w:rPr>
        <w:t>Із змінами, внесеними згідно з Наказом Міністерства освіти і науки № 825 від 10.06.2024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. Організація моніторин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Моніторинг проводиться в три сесії. Перша сесія (травень) організовується для дітей, що навчаються в закладі. Друга і третя сесія (в червні та серпні відповідно) проводяться для дітей з інших навчальних закладів, які виявили бажання продовжити навчання в КЗ «ВЛ №7 ім. Олександра Сухомовського»; протягом навчального року – за наявності вільних міс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Для участі в моніторингу батьки учнів подають заяву на ім’я директора, свідоцтво досягнень для переведення/зарахування на І-й курс (8 класи – класи  більш ранніх ступенів навчання ліцею) та свідоцтво про базову середню освіту  на ІІІ курс  (10 кл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Прийом документів закінчується за 3 дні до початку моніторин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Для проведення моніторингу у закладі створюється предметна комісія з кожної загальноосвітньої дисципліни, яка затверджується наказом директора закладу за погодження Ради закладу. До складу комісії залучається практичний психолог. Головою приймальної комісії є директор за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І. Проведення моніторин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1. Моніторинг проводиться в письмовій формі:</w:t>
      </w:r>
    </w:p>
    <w:p>
      <w:pPr>
        <w:pStyle w:val="Normal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І сесія </w:t>
      </w:r>
      <w:r>
        <w:rPr>
          <w:sz w:val="28"/>
          <w:szCs w:val="28"/>
          <w:lang w:val="ru-RU"/>
        </w:rPr>
        <w:t xml:space="preserve"> з 10.05 до 06.06.2025р.; </w:t>
      </w:r>
    </w:p>
    <w:p>
      <w:pPr>
        <w:pStyle w:val="Normal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ІІ сесія з 06.06 до 27.06.2025р.; </w:t>
      </w:r>
    </w:p>
    <w:p>
      <w:pPr>
        <w:pStyle w:val="Normal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ІІІ сесія – з 18.08 до 29.08.2025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І курс ( 8 класи  - класи більш ранніх ступенів навчання ліцею, якщо кількість конкурсантів перевищує нормативні умови наповнення класів) з української мови (диктант із завданнями) та відповідно  на спрям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чне, економічне                                   - з ма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не                                                      - з історії України;</w:t>
      </w:r>
    </w:p>
    <w:p>
      <w:pPr>
        <w:pStyle w:val="Normal"/>
        <w:jc w:val="both"/>
        <w:rPr/>
      </w:pPr>
      <w:r>
        <w:rPr>
          <w:sz w:val="28"/>
          <w:szCs w:val="28"/>
        </w:rPr>
        <w:t>лінгвістичне, ком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терного дизайну      - з іноземної мов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м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терного дизайну (додатково)        - творчий малюнок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 урахуванням середнього балу досягнень за 7  кл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ІІІ курс (10 клас) моніторинг з української мови на всі відділення та відповідн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ичне                        - з хім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кономічне                   - з ма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ридичне                     -  з історії 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інгвістичне                 - з іноземної мов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п’ютерного дизайну – з іноземної мови та творчий малюнок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 урахуванням середнього балу досягнень за курс базової школи </w:t>
      </w:r>
      <w:r>
        <w:rPr>
          <w:sz w:val="28"/>
          <w:szCs w:val="28"/>
        </w:rPr>
        <w:t>за умови відсутності оцінок початкового рівня навчальних досягнень в свідоцтві та оцінок середнього рівня з профільних предметів.</w:t>
      </w:r>
    </w:p>
    <w:p>
      <w:pPr>
        <w:pStyle w:val="Normal"/>
        <w:ind w:left="426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Зміст моніторингових завдань має відповідати навчальним програмам загальноосвітньої шк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Письмові завдання  розробляються професійними спільнотами, затверджуються директором закла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Моніторингові завдання зберігаються у директора закладу у запечатаному конверті, що його відкриває в день моніторингу голова предметної комісії у присутності її членів та ліцеїс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Після закінчення моніторингу письмові роботи шифруються головою предметної комісії і передаються для перевірки членам комісії без титульної сторінки. Дешифрування робіт здійснюється після виставлення балі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Письмові роботи учасників моніторингу зберігаються у директора протягом одного ро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Результати моніторингу оформлюються у вигляді протоколів, які зберігаються в тому порядку, що й протоколи державної підсумкової атестації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Результати моніторингу оголошуються для загального ознайомлення не пізніше, ніж через три дні після його провед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Учасники Міжнародних, Всеукраїнських учнівських олімпіад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етапу, Міжнародних конкурсів, ІІІ етапу конкурсів-захистів науково-дослідницьких робіт МАН, призери ІІ, ІІІ етапу Всеукраїнських олімпіад, переможці ІІ етапу конкурсів-захистів науково-дослідницьких робіт МАН, учні 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х класів, які показали високі результати навчання з усіх предметів та учні, які завершили 9 клас з свідоцтвом про базову загальну середню освіту особливого зразка  звільняються  від проходження моніторин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Учні 9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х класів (ІІ курс) К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Вінницький ліцей №7 ім. О.Сухомовського», які показали високі навчальні результати та є претендентами на отримання свідоцтв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 про базову загальну середню освіту особливого зразка звільняються від моніторингу.</w:t>
      </w:r>
    </w:p>
    <w:p>
      <w:pPr>
        <w:pStyle w:val="Normal"/>
        <w:jc w:val="both"/>
        <w:rPr/>
      </w:pPr>
      <w:r>
        <w:rPr>
          <w:sz w:val="28"/>
          <w:szCs w:val="28"/>
        </w:rPr>
        <w:t>3.11. Учні, які виявили знання з профільного предмету на низькому рівні до  моніторингу  з наступного предмету не допускаю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Учні, які хворіли під час моніторингу, зобов’язані подати медичну довідку, на підставі чого їм надається право участі в наступних сесіях, термін яких визначає директор за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Учні, які не з’явились  на моніторинг без поважних причин або отримали результати низького рівня, мають можливість взяти участь у ІІІ сесії (за наявності вільних місц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Порядок переведення/зарахуванн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Учні, які набрали прохідний бал (встановлюється членами предметної комісії), зараховуються до класів ранньої допрофільної освіти ліцею не пізніше 5 днів після оголошення результатів моніторингу при наявності оригіналу документу про освіту (свідоцтво досягнень, свідоцтво про базову середню осві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Діти-сироти, діти-напівсироти, діти, позбавлені батьківського піклування, діти-інваліди, діти  учасників АТО/ООС та ВПО зараховуються першочергово за умови отримання оцінок не нижче достатнього рівня під час моніторин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Учні, їх батьки або особи, що їх замінюють, які не згодні з результатами моніторингу можуть звернутися за апеляцією протягом двох робочих днів після оголошення  результатів. Апеляція  розглядається протягом трьох робочих днів з дня її под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4.Учні, які зараховані до ліцею, але не приступили до занять без поважних причин протягом 10 днів від їх початку, відраховуються з навчального закладу.  На звільнені місця може проводитись додатковий набір протягом навчального 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Особливі 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Внесення змін та доповнень до порядку переведення/зарахування проводиться  після схвалення Радою закладу та педагогічною рад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7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04:00Z</dcterms:created>
  <dc:creator>User 4</dc:creator>
  <dc:description/>
  <cp:keywords/>
  <dc:language>en-US</dc:language>
  <cp:lastModifiedBy>user</cp:lastModifiedBy>
  <cp:lastPrinted>2016-03-23T08:42:00Z</cp:lastPrinted>
  <dcterms:modified xsi:type="dcterms:W3CDTF">2025-02-12T06:28:00Z</dcterms:modified>
  <cp:revision>5</cp:revision>
  <dc:subject/>
  <dc:title/>
</cp:coreProperties>
</file>